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2"/>
                <w:szCs w:val="22"/>
              </w:rPr>
            </w:pPr>
            <w:r>
              <w:rPr>
                <w:b/>
              </w:rPr>
              <w:t>Заказчик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Адрес (местонахождения/почтовый) заказчика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главный бухгалтер Вялич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поставку </w:t>
            </w:r>
            <w:r>
              <w:rPr/>
              <w:t>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 xml:space="preserve">: </w:t>
            </w:r>
            <w:r>
              <w:rPr>
                <w:color w:val="000000"/>
              </w:rPr>
              <w:t>1520300,1520702, 1520532, 1520501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Буряка,6,  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456 565 (четыреста пятьдесят шесть тысяч пятьсот шестьдесят пять) рублей 00 копеек.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07   »  июн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4   » 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8   »  июн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 ____________________      Е.Ю. Павлю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овано                                                  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   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25T10:01:00Z</cp:lastPrinted>
  <dcterms:modified xsi:type="dcterms:W3CDTF">2012-05-28T10:47:00Z</dcterms:modified>
  <cp:revision>103</cp:revision>
  <dc:subject/>
  <dc:title>извещение ЭА</dc:title>
</cp:coreProperties>
</file>